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</w:rPr>
        <w:t>ИЗВЛЕЧЕНИ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НАНИЙ</w:t>
      </w:r>
      <w:r>
        <w:rPr>
          <w:b/>
          <w:szCs w:val="24"/>
          <w:lang w:val="en-US"/>
        </w:rPr>
        <w:t xml:space="preserve"> – </w:t>
      </w:r>
      <w:r>
        <w:rPr>
          <w:b/>
          <w:szCs w:val="24"/>
        </w:rPr>
        <w:t>РЕАЛИЗАЦИ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ОГНИТИВНОЙ СЕМИОТИКИ</w:t>
      </w:r>
    </w:p>
    <w:p>
      <w:pPr>
        <w:pStyle w:val="Heading"/>
        <w:spacing w:before="0" w:after="120"/>
        <w:ind w:left="0" w:right="0" w:hanging="0"/>
        <w:rPr/>
      </w:pPr>
      <w:r>
        <w:rPr>
          <w:b/>
          <w:szCs w:val="24"/>
          <w:lang w:val="en-US"/>
        </w:rPr>
        <w:t xml:space="preserve">KNOWLEDGE ACQUISITION – COGNITIVE SEMIOTICS implementation  </w:t>
      </w:r>
    </w:p>
    <w:p>
      <w:pPr>
        <w:pStyle w:val="Normal"/>
        <w:ind w:firstLine="540"/>
        <w:jc w:val="center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Рыков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В</w:t>
      </w:r>
      <w:r>
        <w:rPr>
          <w:b/>
          <w:i/>
          <w:sz w:val="20"/>
          <w:szCs w:val="20"/>
          <w:lang w:val="en-US"/>
        </w:rPr>
        <w:t>.</w:t>
      </w:r>
      <w:r>
        <w:rPr>
          <w:b/>
          <w:i/>
          <w:sz w:val="20"/>
          <w:szCs w:val="20"/>
        </w:rPr>
        <w:t>В</w:t>
      </w:r>
      <w:r>
        <w:rPr>
          <w:b/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en-US"/>
        </w:rPr>
        <w:t xml:space="preserve"> (rykov@phystech.edu),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ru-RU"/>
        </w:rPr>
        <w:t>Московский физико-технический институт</w:t>
      </w:r>
    </w:p>
    <w:p>
      <w:pPr>
        <w:pStyle w:val="Normal"/>
        <w:rPr>
          <w:i/>
          <w:i/>
        </w:rPr>
      </w:pPr>
      <w:r>
        <w:rPr>
          <w:i/>
        </w:rPr>
        <w:t>Когнитивная семиотика представляет собой парадигму, соединяющую знаковые и когнитивные структуры с предметной деятельностью и является удобным инструментом для интеграции и совершенствования систем извлечения знаний из текста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Сейчас у нас и за рубежом существуют  разнообразные системы извлечения знаний из текста. Их качество непрерывно и неуклонно совершенствуется. При этом, как правило, эти системы люди используют в процессе своей деятельности не в отдельности, а в качестве отдельной части более сложной системы коллективной работы. Можно сказать -  в качестве части более сложной «мыследеятельностной» системы [9].  Несмотря на свою сложность, такие системы имеют много общего. Тогда, если построить и описать систему извлечения знаний из текста в качестве элемента более сложной системы или в рамках единой парадигмы, то мы сможем не только рассмотреть, но и найти решения некоторых важных проблем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ледует сразу отметить, что любая система извлечения знаний из текста является системой коллективной работы, в которой участвуют зачастую люди совершенно разных профессий и квалификаций. Такая сложная система должна интегрировать в себе сложные процессы трех вид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Непосредственно предметную деятельность людей, которые ею пользуются, так или иначе протекающую в реальном или материальном мире.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Мыслительные процессы в сознании людей, использующих эту сложную систему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Знаковые структуры и их преобразования, происходящие в мире знаков и  которые так или иначе происходят в процессе функционирования такой надсисте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процессе своей деятельности (как сейчас модно выражаться – бизнес-деятельности) люди вырабатывают определенные повторяющиеся в той или иной форме образцы или шаблоны.  Так же логично люди часто замещают их знаковыми структурами.  Эти знаковые структуры можно строить на единой системной основе с целью не только единообразного описания  соответствующей деятельности, но и, по аналогии с вычислительным процессом, построить семиотический процесс [1, 3, 4, 5, 6, 7, 8]. Такой процесс позволит  выполнять знаковые (семиотические) преобразования с этими знаковыми структурами. Элементарные единицы такой деятельности мы будем называть бизнес процессами.</w:t>
      </w:r>
    </w:p>
    <w:p>
      <w:pPr>
        <w:pStyle w:val="Normal"/>
        <w:rPr/>
      </w:pPr>
      <w:r>
        <w:rPr>
          <w:rFonts w:eastAsia="MS Mincho;ＭＳ 明朝"/>
          <w:lang w:eastAsia="ja-JP"/>
        </w:rPr>
        <w:t>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Другими словами, эта система парадигм, которая называется когнитивная семиотика,  должна реализовывать три функции -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ind w:left="51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    Когнитивное описание бизнес процессов (БП) в виде знаковых структур.</w:t>
      </w:r>
    </w:p>
    <w:p>
      <w:pPr>
        <w:pStyle w:val="Normal"/>
        <w:ind w:left="51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    Семиотическую обработку таких описаний с целью получения новых знаний о деятельности, представленной этими БП.</w:t>
      </w:r>
    </w:p>
    <w:p>
      <w:pPr>
        <w:pStyle w:val="Normal"/>
        <w:ind w:left="51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    Принятие решений (в том числе и автоматическое) на основе новых знаний о БП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rPr>
          <w:lang w:eastAsia="ja-JP"/>
        </w:rPr>
      </w:pPr>
      <w:r>
        <w:rPr>
          <w:rFonts w:eastAsia="MS Mincho;ＭＳ 明朝"/>
          <w:lang w:eastAsia="ja-JP"/>
        </w:rPr>
        <w:t>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Таким образом, когнитивная семиотика бизнес процессов  должна осуществлять связь между знаковым и когнитивным представлением различных структур - в том числе и БП. Это позволило бы более эффективно строить и эксплуатировать различные системы управляющие БП.</w:t>
      </w:r>
    </w:p>
    <w:p>
      <w:pPr>
        <w:pStyle w:val="Normal"/>
        <w:rPr/>
      </w:pPr>
      <w:r>
        <w:rPr>
          <w:rFonts w:eastAsia="MS Mincho;ＭＳ 明朝"/>
          <w:lang w:eastAsia="ja-JP"/>
        </w:rPr>
        <w:t>Действительно, каждый БП представляет собой сложную функцию человеческой деятельности – как интеллектуальной, так и  протекающей в реальном мире и в мире знаков [1, 3, 4, 8]. Например, водитель крутит баранку руля, думает о своих предстоящих действиях для продолжения движения и в то же время наблюдает показания приборов на контрольной панели и дорожные знаки. Принимаемые им решения зависят от событий, происходящих в этих трех мирах – окружающего его материального мира, знакового (семиотического) окружения и его собственного знания о вождении, которое находится в его памяти. Так называемые когнитивные процессы,  результатом которых являются управляющие воздействия на автомобиль, протекают в сознании водителя.</w:t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Существует много способов повысить эффективность БП, сделать их более интеллектуальными. Фактически – это одно из направлений современной информатики. В этом процессе большую роль играют знаковые (семиотические) процедуры. Так, БП описываются сложными знаковыми системами – такими как </w:t>
      </w:r>
      <w:r>
        <w:rPr>
          <w:rFonts w:eastAsia="MS Mincho;ＭＳ 明朝"/>
          <w:lang w:val="en-US" w:eastAsia="ja-JP"/>
        </w:rPr>
        <w:t>ARIS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IDEF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UML</w:t>
      </w:r>
      <w:r>
        <w:rPr>
          <w:rFonts w:eastAsia="MS Mincho;ＭＳ 明朝"/>
          <w:lang w:eastAsia="ja-JP"/>
        </w:rPr>
        <w:t xml:space="preserve"> и др. Рутинные части БП могут выполняться без вмешательства человека. Творческие, нестандартные части  БП автоматизировать или компьютеризировать  сложнее, так как они содержат в себе операции, основанные на знаниях – то есть, другими словами, являются когнитивными бизнес процессами [1, 2, 8].  Описанием такого рода процессов, попытками их формализации и компьютеризации занимаются многие науки – например исследования по искусственному интеллекту, управление знаниями и др. Но, тем не менее,  – многие системы управления бизнес процессами все еще содержат такие компоненты, когда когнитивные процессы, приводящие к бизнес решениям, управлению БП протекают в голове человека.  И в то же время – существуют успешные проекты и системы, которые интегрируют БП и когнитивные процессы, проходящие в сознании человека,  и заставляют их выполняться на компьютере [1, 2, 4, 8]. В этом случае говорят, что знания о БП хранятся в так называемых онтологиях и эти онтологии обрабатываются когнитивными процессорами, которые получают в результате новые знания для управления БП без участия человека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о современные базы данных которые поддерживают БП в различных системах неэффективны для целей поддержания когнитивных процессов. Например. Если мы запишем в БД два факта - «Иванов учится в МГУ» и «Иванов и Петров учатся вместе». И спросим – «Где учится Петров» - то большинство таких систем не дадут ответа. Но уже сейчас можно получить новые знания из этих двух фактов, если мы запишем их в системы, реализующие социальные сети. В этом случае они их обработают  как компоненты пользовательских профилей. </w:t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Многие системы управления БП имеют много общего. И сейчас появляются проекты, которые пытаются не обрабатывать информацию, а получать новые знания. Это </w:t>
      </w:r>
      <w:r>
        <w:rPr>
          <w:rFonts w:eastAsia="MS Mincho;ＭＳ 明朝"/>
          <w:lang w:val="en-US" w:eastAsia="ja-JP"/>
        </w:rPr>
        <w:t>Semantic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Web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Semiotic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Web</w:t>
      </w:r>
      <w:r>
        <w:rPr>
          <w:rFonts w:eastAsia="MS Mincho;ＭＳ 明朝"/>
          <w:lang w:eastAsia="ja-JP"/>
        </w:rPr>
        <w:t xml:space="preserve">, системы поддержки социальных сетей. Общим для этих систем является то, что они соединяют в себе знаковое представление знаний (специальные базы или структуры знаний, онтологии) и системы обработки этих знаний (когнитивные процессоры) реализуемые, например, так называемыми агентами или другими когнитивными «движками» [1,2,8]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огда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 </w:t>
      </w:r>
    </w:p>
    <w:p>
      <w:pPr>
        <w:pStyle w:val="Normal"/>
        <w:ind w:left="72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    Мы можем соединить знаковые структуры, которые описывают реальные БП со знанием. И это, в свою очередь,  есть тоже результат некоторого когнитивного процесса.</w:t>
      </w:r>
    </w:p>
    <w:p>
      <w:pPr>
        <w:pStyle w:val="Normal"/>
        <w:ind w:left="72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    Второй целью является разработка знаковых (семиотических) процедур для обработки этих знаковых структур для получения новых знаний (в том числе и о БП).  Это можно проиллюстрировать на примере  систем, производящих зачастую непредсказуемые знания или выводы, основанных на социальных сетях в Интернете. Иногда это выглядит в знаковой форме как последовательность формул при решении задачи или доказательстве теоремы. Полученные таким образом знания могут быть использованы в качестве поддержки решения менеджером БП.</w:t>
      </w:r>
    </w:p>
    <w:p>
      <w:pPr>
        <w:pStyle w:val="Normal"/>
        <w:ind w:left="72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    Третьей целью можно обозначить процесс знаковой и когнитивной поддержки высшего акта когнитивного процесса – собственно самостоятельного принятия решения. Это может быть программный агент, который сам решил осуществить покупку на именно этом сайте, имея только самые общие инструкции, полученные от человека в самом начале в качестве первой компоненты знания, имея свои знания как вторую компоненту и получив новые знания при обработке информации на сайте, к которому он подключен,  как третью базовую компоненту когнитивного процесса.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ind w:left="360" w:hanging="0"/>
        <w:rPr/>
      </w:pPr>
      <w:r>
        <w:rPr>
          <w:rFonts w:eastAsia="MS Mincho;ＭＳ 明朝"/>
          <w:lang w:eastAsia="ja-JP"/>
        </w:rPr>
        <w:t xml:space="preserve">Существуют уже частные решения этой тройственной проблемы, которые работают уже в проектах (в частности – упомянутых выше).  Системы извлечения знаний из текстов являются частью таких систем. Разработка таких систем достаточно трудоемка. В качестве реально выполнимой задачи можно поставить цель – разработка и описание знаковых (семиотических) формализмов, которые могли бы послужить основой для реализации поставленных выше задач. </w:t>
      </w:r>
    </w:p>
    <w:p>
      <w:pPr>
        <w:pStyle w:val="Normal"/>
        <w:ind w:left="360" w:hanging="0"/>
        <w:rPr/>
      </w:pPr>
      <w:r>
        <w:rPr>
          <w:rFonts w:eastAsia="MS Mincho;ＭＳ 明朝"/>
          <w:lang w:eastAsia="ja-JP"/>
        </w:rPr>
        <w:t>Тогда мы сможем видеть в этих знаковых структурах отражение нашего знания о БП (составляющих их объектах и их превращениях), которые послужат, в свою очередь для последующей когнитивной обработки с целью получения нового знания. Такая когнитивная семиотическая методология сможет послужить инструментом поддержки при разработке и совершенствовании различных систем управления БП.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так, знания в системах управления бизнес процессами могут быть описаны как знаковые структуры (семиотически) при помощи методологии, разработанной в рамках  когнитивной семиотики, которая позволит более эффективно разрабатывать различные ИТ системы, делать их более интеллектуальными и самостоятельными, быстрее реагирующими на изменения и, следовательно, более эффективными.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писок литературы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Беляев И.П., Капустян В.М. Процессы и концепты.  М.:  1997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Ермаков А.Е. Автоматизация онтологического инжиниринга в системах извлечения знаний из текста.  // Международная конференция Диалог-2008.  М.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200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Зацман И.М., Курчавова О.А. Термины для описания процессов представления научно-технических знаний в цифровой среде.  // Международная конференция Диалог-2008.  М.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2008.</w:t>
      </w:r>
    </w:p>
    <w:p>
      <w:pPr>
        <w:pStyle w:val="Normal"/>
        <w:numPr>
          <w:ilvl w:val="0"/>
          <w:numId w:val="2"/>
        </w:numPr>
        <w:rPr/>
      </w:pPr>
      <w:r>
        <w:rPr/>
        <w:t>Мельников Г.П. Системология и языковые аспекты кибернетики.  М.: Сов. Радио, 198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ейвода Н.Н. Прикладная логика. М.: 2002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iCs/>
          <w:color w:val="000000"/>
        </w:rPr>
        <w:t xml:space="preserve">Новиков А.И. </w:t>
      </w:r>
      <w:r>
        <w:rPr>
          <w:color w:val="000000"/>
        </w:rPr>
        <w:t>Семантика текста и ее формализация.  М.: Наука, 1983.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color w:val="000000"/>
        </w:rPr>
        <w:t>Н</w:t>
      </w:r>
      <w:r>
        <w:rPr>
          <w:iCs/>
          <w:color w:val="000000"/>
        </w:rPr>
        <w:t>овиков А.И. Смысл: семь дихотомических признаков. // Теория и практика речевых исследований. М.</w:t>
      </w:r>
      <w:r>
        <w:rPr>
          <w:iCs/>
          <w:color w:val="000000"/>
          <w:lang w:val="en-US"/>
        </w:rPr>
        <w:t>:</w:t>
      </w:r>
      <w:r>
        <w:rPr>
          <w:iCs/>
          <w:color w:val="000000"/>
        </w:rPr>
        <w:t xml:space="preserve">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ков В.В. Обработка нечисловой информации. Управление знаниями.  М.: МФТИ, 2007. </w:t>
      </w:r>
    </w:p>
    <w:p>
      <w:pPr>
        <w:pStyle w:val="Normal"/>
        <w:numPr>
          <w:ilvl w:val="0"/>
          <w:numId w:val="2"/>
        </w:numPr>
        <w:rPr/>
      </w:pPr>
      <w:r>
        <w:rPr/>
        <w:t>Щедровицкий Г.П. О методе исследования знаковых систем. / Семиотика и восточные языки.  М.: 1967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80" w:after="280"/>
      <w:ind w:left="1134" w:right="1134" w:hanging="0"/>
      <w:jc w:val="center"/>
      <w:outlineLvl w:val="0"/>
    </w:pPr>
    <w:rPr>
      <w:rFonts w:cs="Arial"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3:00Z</dcterms:created>
  <dc:creator>Your User Name</dc:creator>
  <dc:description/>
  <dc:language>en-US</dc:language>
  <cp:lastModifiedBy>Your User Name</cp:lastModifiedBy>
  <dcterms:modified xsi:type="dcterms:W3CDTF">2009-03-15T17:33:00Z</dcterms:modified>
  <cp:revision>2</cp:revision>
  <dc:subject/>
  <dc:title>КОРПУС ТЕКСТОВ И ОБЩАЯ ФИЛОЛОГИЯ</dc:title>
</cp:coreProperties>
</file>